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5 styczni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09376367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34148340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Pan Leon Jamrożek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Trybunalska 12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34-100 Wadowice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10/2014-2/531/2013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1 r. Nr 43, poz. 226 z późn. zm.) oraz art. 104 i art. 155 ustawy z dnia 14 czerwca 1960 r. Kodeks postępowania administracyjnego (Dz.U. z 2013 r., poz. 267), po rozpatrzeniu wniosku o sygnaturze nr DR.502.349.6.2013 z dnia 10 grudnia 2013 r. (data wpływu do Biura KRRiT 13 grudnia 2013 r.) Pana Leona Jamrożka zamieszkałego w Wadowicach oraz w wykonaniu uchwały Krajowej Rady Radiofonii i Telewizji Nr 18/2014 z dnia 14 styczni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zmienić pkt 1 w koncesji nr </w:t>
      </w:r>
      <w:r>
        <w:rPr>
          <w:b/>
          <w:sz w:val="28"/>
          <w:szCs w:val="28"/>
        </w:rPr>
        <w:t>531/2013-TK</w:t>
      </w:r>
      <w:r>
        <w:rPr>
          <w:sz w:val="28"/>
          <w:szCs w:val="28"/>
        </w:rPr>
        <w:t xml:space="preserve">  z dnia 7 sierpnia 2013 r., udzielonej Panu Leonowi Jamrożkowi zamieszkałemu w Wadowicach na rozpowszechnianie programu telewizyjnego pod nazwą „Telewizja Wolne Wadowice” w sieci telekomunikacyjnej, poprzez nadanie mu brzmienia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1. Udzielić </w:t>
      </w:r>
      <w:r>
        <w:rPr>
          <w:b/>
          <w:sz w:val="28"/>
          <w:szCs w:val="28"/>
        </w:rPr>
        <w:t xml:space="preserve">spółce Leon Jamrożek „MEDIA” Sp. z o.o. </w:t>
      </w:r>
      <w:r>
        <w:rPr>
          <w:sz w:val="28"/>
          <w:szCs w:val="28"/>
        </w:rPr>
        <w:t xml:space="preserve">z siedzibą w Wadowic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>, koncesji na rozpowszechnianie w sieci telekomunikacyjnej programu telewizyjnego pod nazwą „Telewizja Wolne Wadowice”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rozpowszechniany nie mniej niż 1 godzinę na tydzień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wyspecjalizowany publicystyczno-edukacyj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z dnia 10 grudnia 2013 r.,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TELKOM-OZONE POLSK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Robert Zbel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Koperni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adowice/Wadow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Leon Jamrożek zamieszkały  w  Wadowicach otrzymał  w dniu 7 sierpnia 2013 r. koncesję nr 531/2013-TK na rozpowszechnianie programu telewizyjnego w sieci telekomunikacyjnej operatora INTELKOM-OZONE POLSKA Robert Zbela w Wadow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Nr DR-527/2013-1/531/2013-TK z dnia 25 października 2013 r. Przewodniczący KRRiT w wykonaniu uchwały Krajowej Rady Radiofonii i Telewizji Nr 476/2013 z dnia 24 października 2013 r. wyraził zgodę na przeniesienie uprawnień wynikających z koncesji Nr 531/2013-TK z dnia 7 sierpnia 2013 r. na rozpowszechnianie programu telewizyjnego pod nazwą „Telewizja Wolne Wadowice” w sieci telekomunikacyjnej udzielonej Panu Leonowi Jamrożkowi zamieszkałemu w Wadowicach na spółkę Leon Jamrożek „MEDIA” Sp. z o.o. z siedzibą w Wadowica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10 grudnia 2013 r. (sygn. nr DR.502.349.6.2013) Pan Leon Jamrożek wniósł o zmianę pkt 1 koncesji poprzez wpisanie nowej nazwy koncesjonariusza - Leon Jamrożek „MEDIA” Sp. z o.o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Ponadto,  Koncesjonariusz wniósł o zmianę pkt 1 ppkt  b koncesji z istniejącego brzmienia – „rozpowszechniany codziennie, nie mniej niż 6 godzin na dobę”, na „rozpowszechniany nie mniej niż jedną godzinę na tydzień”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Koncesjonariusz prośbę o skrócenie czasu rozpowszechniania programu uzasadnił kłopotami zdrowotnym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a słuszny interes strony za tym przemawia, Krajowa Rada Radiofonii i Telewizji podjęła w dniu 14 stycznia 2014 r. uchwałę Nr 18/2014, w której upoważniła Przewodniczącego KRRiT do zmiany koncesji nr 531/2013-TK udzielonej Panu Leonowi Jamrożkowi, poprzez zmianę nazwy koncesjonariusza oraz minimalnego czasu rozpowszechniania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 Leon Jamroże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on Jamrożek „MEDIA” Sp. z o.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8"/>
      </w:rPr>
      <w:t>DR-10/2014-2/531/2013-T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9:00Z</dcterms:created>
  <dc:creator>p206-2</dc:creator>
  <dc:description/>
  <cp:keywords/>
  <dc:language>en-US</dc:language>
  <cp:lastModifiedBy>Sobocinska Agnieszka</cp:lastModifiedBy>
  <cp:lastPrinted>2014-01-17T10:29:00Z</cp:lastPrinted>
  <dcterms:modified xsi:type="dcterms:W3CDTF">2014-01-17T09:29:00Z</dcterms:modified>
  <cp:revision>13</cp:revision>
  <dc:subject/>
  <dc:title>DECYZJA  Nr D-TK-0002/2000-R</dc:title>
</cp:coreProperties>
</file>